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22 года № 1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22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6.09.2022 № 1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843"/>
        <w:gridCol w:w="1559"/>
        <w:gridCol w:w="2268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иевые свечи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обирает урожай».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 по 30.10.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ероприятие «Ярмарка педагогического мастерства». Выставка, мастер-классы (танцевально-музыкального направления и декоративно-прикладного искус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г.          по 09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«Фруктовые деревья» техника Тапи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2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есни, посвященные учителям», приуроченная ко Дню учителя. Вручение продовольственных наборов ветеранам педагогического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риуроченное  к празднованию  Дня старшего поколения. Вручение продовольственных наборов членам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52, к.2 (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 а также по адресам 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 по осени считают». Праздничный утренник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. Мастер-класс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г. по 15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ы из конф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малышей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подростков «Рисование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й маме!». Выставка работ творческих кружков, посвященна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г. по 27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Творческий вернисаж «Подарок любимой маме!» - коллективные работы. Выставки,  мастер-классы, приуроченный  ко Дню матери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Ты дала мне жизнь!», посвященная Дню матери. Вручение продуктовых наборов многодетны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Мастер-класс «Шьем мешки для обуви»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г.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Новогодний подсв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81-й годовщине битвы под Москвой. Адресное поздравление защитников обороны Москвы, вручение продовольственных на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(памятный мемориал, возложение цв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 Ме6ждународному Дню инвалидов. Вручение продовольственных наборов льготным категориям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а также по адресам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Международному Дню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«Елочные укра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ая игрушка». Вернисаж творческих коллективов, посвященный  наступающему Новому 202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г. по 22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на тему 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зажигаются звезды». Студия балета, школа танцев, студия каратэ, театр мюзикла,  студия гитары и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Зодч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встрече Нового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открытая площадка, Народный парк «Пионер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а приглашает в снежное путешествие»  для детей от 1 год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в  студии «Театр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членов ООО «Ветеранов боевых действий», приуроченное к встрече Нового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д. 2.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й спектакль" праздничная программа для детей района, приуроченная к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имняя сказка". Новогодняя праздничная программа для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«Дед Мороз  и снежное шоу» для детей от 4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 для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сказку со Снегур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ая ходьба. Мастер-класс для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по настольному теннису в рамках Спартакиады «Московский двор -спортивный двор», «Спорт для все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кружных соревнований спортивных семей «Водн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 «Мосгор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«Осенние маневры» среди детей и подростков, приуроченный 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аратэ «В единстве - сила» среди детей района, посвященный Дню  народного един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й турнир по волейболу, посвященны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ая шоссе, д. 10 (филиал ГБУ СОШ № 97, 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дартс в рамках Спартакиады «Спорт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лиц-турнир по быстрым шахматам для  детей  и  жителей  из числа лиц 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 по футболу среди команд государственны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HELEN</dc:creator>
  <dc:description/>
  <cp:keywords/>
  <dc:language>en-US</dc:language>
  <cp:lastModifiedBy>Лена</cp:lastModifiedBy>
  <cp:lastPrinted>2022-09-07T07:56:00Z</cp:lastPrinted>
  <dcterms:modified xsi:type="dcterms:W3CDTF">2022-09-07T05:59:00Z</dcterms:modified>
  <cp:revision>17</cp:revision>
  <dc:subject/>
  <dc:title>Об исполнении бюджета внутригородского</dc:title>
</cp:coreProperties>
</file>